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16"/>
        </w:rPr>
        <w:t>ZAŁĄCZNIK Nr 1.5 do polisy OC Nr .......................</w:t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SZCZEGÓLNE WARUNKI UBEZPIECZENIA NIERUCHOMOŚCI- terenów, terenów zieleni, terenów zabaw  , cmentarzy Gminy </w:t>
      </w:r>
    </w:p>
    <w:p>
      <w:pPr>
        <w:pStyle w:val="TextBody"/>
        <w:ind w:left="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WWBodyText21"/>
        <w:widowControl w:val="false"/>
        <w:tabs>
          <w:tab w:val="clear" w:pos="567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  <w:t>1.Przedmiotem ubezpieczenia jest wynikające z przepisów prawa</w:t>
      </w:r>
      <w:r>
        <w:rPr>
          <w:sz w:val="16"/>
        </w:rPr>
        <w:t xml:space="preserve"> (w szczególności-Ustawa o drogach publicznych,  Ustawa o gospodarce nieruchomościami, Ustawa o utrzymaniu porządku i czystości w Gminach, Ustawa o ochronie przyrody i Kodeks Cywilny) </w:t>
      </w:r>
      <w:r>
        <w:rPr>
          <w:b/>
          <w:sz w:val="16"/>
        </w:rPr>
        <w:t>zobowiązanie Ubezpieczającego oraz osób zatrudnionych na podstawie umowy o pracę</w:t>
      </w:r>
      <w:r>
        <w:rPr>
          <w:sz w:val="16"/>
        </w:rPr>
        <w:t xml:space="preserve"> </w:t>
      </w:r>
      <w:r>
        <w:rPr>
          <w:b/>
          <w:sz w:val="16"/>
        </w:rPr>
        <w:t>do naprawienia szkody</w:t>
      </w:r>
      <w:r>
        <w:rPr>
          <w:sz w:val="16"/>
        </w:rPr>
        <w:t xml:space="preserve"> </w:t>
      </w:r>
      <w:r>
        <w:rPr>
          <w:b/>
          <w:sz w:val="16"/>
        </w:rPr>
        <w:t>wyrządzonej osobie trzeciej w czasie trwania ubezpieczenia, jeżeli jej powstanie pozostaje w związku z posiadanym mieniem i/lub sprawowaniem funkcji zarządu nieruchomościam</w:t>
      </w:r>
      <w:r>
        <w:rPr>
          <w:sz w:val="16"/>
        </w:rPr>
        <w:t xml:space="preserve">i ,( w tym: terenami zieleni, placami,  placami zabaw i cmentarzami, ulicami, alejami i  ciągami pieszymi z nimi  związanymi )  </w:t>
      </w:r>
      <w:r>
        <w:rPr>
          <w:b/>
          <w:sz w:val="16"/>
        </w:rPr>
        <w:t>lub też zostało spowodowane przez osoby za działania których, Ubezpieczający ponosi odpowiedzialność.</w:t>
      </w:r>
    </w:p>
    <w:p>
      <w:pPr>
        <w:pStyle w:val="WWBodyText21"/>
        <w:widowControl w:val="false"/>
        <w:tabs>
          <w:tab w:val="clear" w:pos="567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  <w:t>2</w:t>
      </w:r>
      <w:r>
        <w:rPr>
          <w:sz w:val="16"/>
        </w:rPr>
        <w:t xml:space="preserve">.Ubezpieczeniem objęta jest odpowiedzialność cywilna, deliktowa i kontraktowa, </w:t>
      </w:r>
      <w:r>
        <w:rPr>
          <w:b/>
          <w:sz w:val="16"/>
        </w:rPr>
        <w:t xml:space="preserve">z tytułu prowadzonej działalności publicznej oraz sprawowania funkcji zarządcy nieruchomości –terenów,  terenów zieleni, placów,  placów zabaw, cmentarzy, dróg , chodników, traktów pieszych oraz urządzeń z nimi związanych w tym, sieci, instalacji, obiektów inżynierskich znajdujących się w granicach Gminy  .        </w:t>
      </w:r>
    </w:p>
    <w:p>
      <w:pPr>
        <w:pStyle w:val="WWBodyText21"/>
        <w:widowControl w:val="false"/>
        <w:tabs>
          <w:tab w:val="clear" w:pos="567"/>
          <w:tab w:val="left" w:pos="360" w:leader="none"/>
        </w:tabs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</w:t>
      </w:r>
      <w:r>
        <w:rPr>
          <w:b/>
          <w:sz w:val="16"/>
        </w:rPr>
        <w:t>Ubezpieczenie obejmuje w szczególności  :</w:t>
      </w:r>
    </w:p>
    <w:p>
      <w:pPr>
        <w:pStyle w:val="WWBodyText21"/>
        <w:widowControl w:val="false"/>
        <w:numPr>
          <w:ilvl w:val="1"/>
          <w:numId w:val="5"/>
        </w:numPr>
        <w:tabs>
          <w:tab w:val="clear" w:pos="567"/>
          <w:tab w:val="left" w:pos="1080" w:leader="none"/>
          <w:tab w:val="left" w:pos="1440" w:leader="none"/>
        </w:tabs>
        <w:ind w:left="1440" w:hanging="36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wszelkie szkody powstałe u osób trzecich, w tym najemców i użytkowników , pozostające w związku z prowadzoną działalnością lub w związku z posiadanym mieniem własnym lub mieniem przyjętym w zarząd, a stanowiącym własność gminy lub współwłasność gminy i osób fizycznych.</w:t>
      </w:r>
    </w:p>
    <w:p>
      <w:pPr>
        <w:pStyle w:val="WWBodyText21"/>
        <w:widowControl w:val="false"/>
        <w:numPr>
          <w:ilvl w:val="1"/>
          <w:numId w:val="5"/>
        </w:numPr>
        <w:tabs>
          <w:tab w:val="clear" w:pos="567"/>
          <w:tab w:val="left" w:pos="1080" w:leader="none"/>
          <w:tab w:val="left" w:pos="1440" w:leader="none"/>
        </w:tabs>
        <w:ind w:left="1440" w:hanging="36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szkody wyrządzone , osobom trzecim z tytułu niewykonania lub nienależytego wykonania zobowiązania wynikającego z zawartych umów.</w:t>
      </w:r>
    </w:p>
    <w:p>
      <w:pPr>
        <w:pStyle w:val="WWBodyText21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Ubezpieczenie obejmuje szkody spowodowane w </w:t>
      </w:r>
      <w:r>
        <w:rPr>
          <w:b/>
          <w:sz w:val="16"/>
          <w:u w:val="single"/>
        </w:rPr>
        <w:t>szczególności</w:t>
      </w:r>
      <w:r>
        <w:rPr>
          <w:b/>
          <w:sz w:val="16"/>
        </w:rPr>
        <w:t xml:space="preserve"> następującymi zdarzeniami - przyczynami ich powstania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>złym stanem technicznym  dróg, chodników ,traktów pieszych, wynikającym z uszkodzeń  nawierzchni w postaci ubytków, wyrw, kolein, zapadnięć spowodowanych utrzymaniem i/lub eksploatacją urządzeń i sieci zarządzanych przez Ubezpieczającego związanych z terenami , terenami zieleni , cmentarzami lub placami zabaw,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>zimowym utrzymaniem  (śliskość nawierzchni), letnim utrzymaniem czystości dróg, chodników, traktów pieszych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</w:tabs>
        <w:ind w:left="1080" w:hanging="0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 xml:space="preserve">(np. stanem nawierzchni  spowodowanym zaśmieceniem)  związanych z terenami,  terenami zieleni , cmentarzami lub    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</w:tabs>
        <w:ind w:left="1080" w:hanging="0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placami  zabaw,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>przez zieleń rosnącą na terenach zarządzanych przez Ubezpieczającego (spadające lub leżące drzewa lub konary drzew)  w tym związanych z terenami zieleni , cmentarzami lub placami zabaw, trenami rekreacyjnymi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/>
      </w:pPr>
      <w:r>
        <w:rPr>
          <w:sz w:val="16"/>
        </w:rPr>
        <w:t>leżące, porzucone, zgubione lub naniesione przedmioty, w tym tworzenie się naboju lodowego w wyniku awarii sieci lub innych urządzeń uzbrojenia terenów  związanych z terenami zieleni , cmentarzami lub placami zabaw,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 xml:space="preserve">stanem technicznym budynków, budowli, urządzeń,( np. estrad stałych lub tymczasowych montowanych na czas realizacji imprezy )  znajdujących się na terenach zarządzanych przez Ubezpieczającego  (w szczególności szkody spowodowane oderwaniem części konstrukcji lub awarią konstrukcji), pomimo przeprowadzanych kontroli stanu technicznego lub odbiorów technicznych zgodnie z obowiązującymi przepisami  związanych z terenami zieleni , cmentarzami lub placami zabaw,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 xml:space="preserve">stanem technicznym urządzeń  w tym:  urządzeń małej architektury, urządzeń placów zabaw  znajdujących się na terenach zarządzanych przez Ubezpieczającego  (w szczególności szkody spowodowane oderwaniem części konstrukcji lub awarią konstrukcji), pomimo przeprowadzanych kontroli stanu technicznego zgodnie z obowiązującymi przepisami,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/>
      </w:pPr>
      <w:r>
        <w:rPr>
          <w:sz w:val="16"/>
        </w:rPr>
        <w:t>powstałymi po wykonaniu pracy lub usługi, jeżeli ich przyczyną jest nienależyte wykonanie  zleconych i odebranych przez Ubezpieczającego usług lub robót (konserwacja, modernizacja, remont nieruchomości, ,sieci, administrowanego  mienia) związanych z terenami,  terenami zieleni , cmentarzami lub placami zabaw,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>robotami konserwacyjnymi, interwencyjnymi i remontami cząstkowymi wykonywanymi siłami własnymi w związku z eksploatacją budynków, budowli, sieci i innych urządzeń będących w zarządzie Ubezpieczającego lecz związanych z terenami zieleni, cmentarzami ,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>urządzeniami małej architektury i/lub wyposażeniem placów zabaw dla dzieci, placów ćwiczeń OSP</w:t>
      </w:r>
    </w:p>
    <w:p>
      <w:pPr>
        <w:pStyle w:val="TextBody"/>
        <w:tabs>
          <w:tab w:val="clear" w:pos="567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  <w:t xml:space="preserve">Włączenie odpowiedzialności za szkody spowodowane  w wyniku przeprowadzanych imprez  na terenach i w obiektach Gminy Opole. </w:t>
      </w:r>
      <w:r>
        <w:rPr>
          <w:sz w:val="16"/>
        </w:rPr>
        <w:t>Ochrona  obejmuje w szczególności szkody  :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spowodowane przez osoby należące  do służb ochrony lub kontroli,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wyrządzone wykonawcom lub uczestnikom biorącym udział w imprezie,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spowodowane przez wykonawców biorących w imprezie,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wyrządzone zawodnikom , sędziom uczestniczącym w imprezie, uczestnikom imprez kulturalnych, oświatowych lub sportowych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sz w:val="16"/>
          <w:szCs w:val="16"/>
        </w:rPr>
        <w:t xml:space="preserve">powstałe w  wyniku przeprowadzania pokazu ogni sztucznych.  </w:t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 xml:space="preserve">Do postanowień Szczególnych Warunków Umowy Ubezpieczenia dołączono Rozszerzenia i Klauzule wymienione w Umowie 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16"/>
        </w:rPr>
        <w:t>Do postanowień Szczególnych Warunków Umowy Ubezpieczenia dołączono rozszerzenia zakresu pokrycia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ubezpieczeniowego wymienione w Umowie</w:t>
      </w:r>
      <w:r>
        <w:rPr>
          <w:rFonts w:cs="Arial" w:ascii="Arial" w:hAnsi="Arial"/>
          <w:b/>
          <w:sz w:val="16"/>
        </w:rPr>
        <w:t xml:space="preserve">. </w:t>
      </w:r>
      <w:r>
        <w:rPr>
          <w:rFonts w:cs="Arial" w:ascii="Arial" w:hAnsi="Arial"/>
          <w:sz w:val="16"/>
        </w:rPr>
        <w:t>Rodzaj oraz treść rozszerzeń określa załącznik Nr.5.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postanowień Szczególnych Warunków Ubezpieczenia dołączono Klauzule Brokerskie wymienione w Umowie Ubezpieczenia. Treść Klauzul Brokerskich zgodna z załącznikiem Nr 6</w:t>
      </w:r>
    </w:p>
    <w:p>
      <w:pPr>
        <w:pStyle w:val="Heading7"/>
        <w:numPr>
          <w:ilvl w:val="0"/>
          <w:numId w:val="2"/>
        </w:numPr>
        <w:ind w:left="0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Wyłączenia odpowiedzialności: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Wyłączenia ogólne – Ubezpieczyciel nie ponosi odpowiedzialności za szkody wymienione w paragrafie ........-wyłączenia   </w:t>
      </w:r>
    </w:p>
    <w:p>
      <w:pPr>
        <w:pStyle w:val="Heading7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odpowiedzialności w OWU OC, dołączonych do niniejszej Umowy Ubezpieczenia z zastrzeżeniem postanowień pkt 1, pkt 2  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niniejszego załącznika w granicach ustawowej odpowiedzialności Ubezpieczającego </w:t>
      </w:r>
    </w:p>
    <w:p>
      <w:pPr>
        <w:pStyle w:val="Heading7"/>
        <w:numPr>
          <w:ilvl w:val="0"/>
          <w:numId w:val="2"/>
        </w:numPr>
        <w:tabs>
          <w:tab w:val="clear" w:pos="360"/>
          <w:tab w:val="left" w:pos="108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Wyłączenia standardowe – Ubezpieczyciel nie odpowiada za szkody: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lejne powstałe z tej samej przyczyny (okoliczności) w danym miejscu po upływie 72 godzin od dnia i godziny zgłoszenia pierwszej szkody. Ubezpieczający zobowiązany jest do usunięcia zagrożenia powstania szkody i / lub zabezpieczenia miejsca powstania szkody najpóźniej w ciągu 72 godzin od chwili zgłoszenia tych okoliczności,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jc w:val="both"/>
        <w:textAlignment w:val="auto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</w:rPr>
        <w:t xml:space="preserve">powstałe w miejscach przekazanych protokolarnie przez Ubezpieczającego wykonawcom remontów, modernizacji lub innych zabiegów konserwacyjno – eksploatacyjnych, </w:t>
      </w:r>
      <w:r>
        <w:rPr>
          <w:rFonts w:cs="Arial" w:ascii="Arial" w:hAnsi="Arial"/>
          <w:sz w:val="17"/>
          <w:szCs w:val="17"/>
        </w:rPr>
        <w:t>z przyczyn leżących po stronie Wykonawcy, chyba że strony umowy ubezpieczenia ustaliły włączenie do ochrony szkód wyrządzonych przez podwykonawców/wykonawców.</w:t>
      </w:r>
      <w:r>
        <w:rPr>
          <w:rFonts w:cs="Arial" w:ascii="Arial" w:hAnsi="Arial"/>
          <w:sz w:val="16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rządzone przez osoby za działania których ponosi odpowiedzialność będące pod wpływem alkoholu, narkotyków  lub podobnie działających środków, jeżeli roszczenie poszkodowanego zostało skierowane bezpośrednio do tej osoby,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nikające z naruszenia przez poszkodowanych obowiązujących przepisów,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wodowane winą umyślną Ubezpieczającego lub osób, za które ponosi odpowiedzialność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ole  dn. 2012-    -  </w:t>
      </w:r>
    </w:p>
    <w:p>
      <w:pPr>
        <w:pStyle w:val="WWBodyText21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>..................................................                                                                                                      ..........................................</w:t>
      </w:r>
    </w:p>
    <w:p>
      <w:pPr>
        <w:pStyle w:val="TextBody"/>
        <w:ind w:left="0" w:hanging="0"/>
        <w:rPr/>
      </w:pPr>
      <w:r>
        <w:rPr>
          <w:rFonts w:eastAsia="Arial"/>
          <w:sz w:val="16"/>
        </w:rPr>
        <w:t xml:space="preserve">              </w:t>
      </w:r>
      <w:r>
        <w:rPr>
          <w:sz w:val="16"/>
          <w:vertAlign w:val="superscript"/>
        </w:rPr>
        <w:t>( podpis i pieczęć ubezpieczającego )                                                                                                                                                                    ( podpis i pieczęć wykonawcy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8:00Z</dcterms:created>
  <dc:creator>...</dc:creator>
  <dc:description/>
  <cp:keywords/>
  <dc:language>en-US</dc:language>
  <cp:lastModifiedBy>marschall.zbigniew</cp:lastModifiedBy>
  <cp:lastPrinted>2007-02-15T19:14:00Z</cp:lastPrinted>
  <dcterms:modified xsi:type="dcterms:W3CDTF">2012-04-14T12:06:00Z</dcterms:modified>
  <cp:revision>4</cp:revision>
  <dc:subject/>
  <dc:title>                                                    ZAŁĄCZNIK Nr 1 do polisy Nr </dc:title>
</cp:coreProperties>
</file>